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312"/>
        <w:rPr/>
      </w:pPr>
      <w:r>
        <w:rPr/>
        <w:t>副总经理</w:t>
      </w:r>
      <w:r>
        <w:rPr/>
        <w:t>(</w:t>
      </w:r>
      <w:r>
        <w:rPr/>
        <w:t>租赁、拆迁</w:t>
      </w:r>
      <w:r>
        <w:rPr/>
        <w:t>)</w:t>
      </w:r>
      <w:r>
        <w:rPr/>
        <w:t>考核指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44"/>
        <w:gridCol w:w="1831"/>
        <w:gridCol w:w="3133"/>
        <w:gridCol w:w="963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指标项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核目的</w:t>
            </w:r>
          </w:p>
        </w:tc>
        <w:tc>
          <w:tcPr>
            <w:tcW w:w="3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核内容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核人</w:t>
            </w:r>
          </w:p>
        </w:tc>
      </w:tr>
      <w:tr>
        <w:trPr>
          <w:trHeight w:val="405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%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情况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证所负责部门的计划目标与开发公司的计划目标相一致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是否按时完成；计划执行效果</w:t>
            </w:r>
          </w:p>
        </w:tc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理</w:t>
            </w:r>
          </w:p>
        </w:tc>
      </w:tr>
      <w:tr>
        <w:trPr>
          <w:trHeight w:val="405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拆迁计划目标完成情况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证拆迁计划目标的完成率和满意度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拆迁计划目标完成率；拆迁实际费用支出与预算费用的偏差量；拆迁任务完成质量</w:t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租赁业务发展情况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证租赁业务发展的经济效益最大化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收入、费用是否完成目标</w:t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属公司预算执行偏差率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证合理的支出，加强财务控制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拆迁租赁公司的预算执行情况</w:t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公司重大投资决策的支持程度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证公司相关多元化业务发展的快速成长和规范化管理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提出相关多元化（拆迁、租赁、物业管理）业务发展规划；业务发展规划方案是否具有科学性、前瞻性、客观性、可行性 </w:t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ascii="宋体;SimSun" w:hAnsi="宋体;SimSun" w:cs="宋体;SimSun"/>
                <w:b/>
              </w:rPr>
              <w:t>备注：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00"/>
      <w:jc w:val="center"/>
      <w:outlineLvl w:val="2"/>
    </w:pPr>
    <w:rPr>
      <w:b/>
      <w:bCs/>
      <w:sz w:val="28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6:11:00Z</dcterms:created>
  <dc:creator>job</dc:creator>
  <dc:description/>
  <cp:keywords/>
  <dc:language>en-US</dc:language>
  <cp:lastModifiedBy>微软用户</cp:lastModifiedBy>
  <dcterms:modified xsi:type="dcterms:W3CDTF">2012-12-19T16:11:00Z</dcterms:modified>
  <cp:revision>2</cp:revision>
  <dc:subject/>
  <dc:title>副总经理(租赁、拆迁)考核指标</dc:title>
</cp:coreProperties>
</file>