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总会计师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87"/>
        <w:gridCol w:w="1769"/>
        <w:gridCol w:w="3245"/>
        <w:gridCol w:w="845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目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内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评人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计划完成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保证所负责部门的计划目标与开发公司的计划目标相一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/>
              <w:t>计划是否按时完成；实际财务收益与预期财务收益的偏差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法规的贯彻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提高财务人员的业务素质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法律、法规的贯彻执行效果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规章制度的规范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确保财务系统规范化管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财务管理制度是否系统、规范、有没有操作性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公司财务管理和财务审计能力，规避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资金的预算计划是否科学、有效；财务资金的周转率、利用率；应收账款周转率；资产占有资金周转率；财务审计制度是否健全；审计工作是否有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效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展财务融资渠道，提高资金筹措能力，满足企业业务发展的资金需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融资渠道、筹措资金的额度等是否满足企业业务发展的需要；财务管理费用是否科学、合理、经济；资金调度和协调能力是否满足资金预算要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信息有效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管理决策提供依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及时、真实地向总经理提供支持决策的财务分析报告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处理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税务筹划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利用国家政策享受的税收优惠数（未发生税务纠纷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司重大投资决策的支持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重大投资财务风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重大投资的财务分析和方案实施的财务可行性论证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0:00Z</dcterms:created>
  <dc:creator>job</dc:creator>
  <dc:description/>
  <cp:keywords/>
  <dc:language>en-US</dc:language>
  <cp:lastModifiedBy>微软用户</cp:lastModifiedBy>
  <dcterms:modified xsi:type="dcterms:W3CDTF">2012-12-19T16:10:00Z</dcterms:modified>
  <cp:revision>2</cp:revision>
  <dc:subject/>
  <dc:title>总会计师考核指标</dc:title>
</cp:coreProperties>
</file>