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企业员工平时考绩记录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门名称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88"/>
        <w:gridCol w:w="760"/>
        <w:gridCol w:w="761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1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号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半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半年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绩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表人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制表日期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06:00Z</dcterms:created>
  <dc:creator>jobcn</dc:creator>
  <dc:description/>
  <cp:keywords/>
  <dc:language>en-US</dc:language>
  <cp:lastModifiedBy>微软用户</cp:lastModifiedBy>
  <dcterms:modified xsi:type="dcterms:W3CDTF">2012-12-19T16:06:00Z</dcterms:modified>
  <cp:revision>2</cp:revision>
  <dc:subject/>
  <dc:title>企业员工平时考绩记录表</dc:title>
</cp:coreProperties>
</file>