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技术质量部总监绩效评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规范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规范检查幅度和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规范制度符合实际需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过程质量事故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事故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过程质量事故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费用成本管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成本管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，技术文档改进项目重要文档规范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开发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违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录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节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环境卫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满意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财务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提供数据准确性及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和费用报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欠款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7:00Z</dcterms:created>
  <dc:creator>job</dc:creator>
  <dc:description/>
  <cp:keywords/>
  <dc:language>en-US</dc:language>
  <cp:lastModifiedBy>微软用户</cp:lastModifiedBy>
  <dcterms:modified xsi:type="dcterms:W3CDTF">2012-12-19T15:57:00Z</dcterms:modified>
  <cp:revision>2</cp:revision>
  <dc:subject/>
  <dc:title>技术质量部总监绩效评估表</dc:title>
</cp:coreProperties>
</file>