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普通员工评定表</w:t>
      </w:r>
    </w:p>
    <w:p>
      <w:pPr>
        <w:pStyle w:val="Style14"/>
        <w:jc w:val="center"/>
        <w:rPr>
          <w:szCs w:val="18"/>
        </w:rPr>
      </w:pPr>
      <w:r>
        <w:rPr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严格遵守工作制度，有效利用工作时间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对新工作持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忠于职守、坚守岗位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以协作精神工作，协助上级，配合同事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正确理解工作内容，制定适当的工作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不需要上级详细的指示和指导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及时与同事及协作者取得联系，使工作顺利进行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迅速、适当地处理工作中的失败及临时追加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以主人公精神与同事同心协力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正确认识工作目的，正确处理业务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积极努力改善工作方法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不打乱工作秩序，不妨碍他人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速度快，不误工期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业务处置得当，经常保持良好成绩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方法合理，时间和经费的使用十分有效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没有半途而废，不了了之和造成后遗症的现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成果达到预期目的或计划要求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及时整理工作成果，为以后的工作创造条件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总结和汇报准确真实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熟练程度和技能提高较快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  <w:r>
              <w:rPr>
                <w:szCs w:val="18"/>
              </w:rPr>
              <w:br/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  <w:br/>
              <w:t xml:space="preserve">      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</w:t>
            </w:r>
            <w:r>
              <w:rPr>
                <w:szCs w:val="18"/>
              </w:rPr>
              <w:t xml:space="preserve">分以上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~2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00~16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60</w:t>
            </w:r>
            <w:r>
              <w:rPr>
                <w:szCs w:val="18"/>
              </w:rPr>
              <w:t>分以下</w:t>
            </w:r>
            <w:r>
              <w:rPr>
                <w:szCs w:val="18"/>
              </w:rPr>
              <w:br/>
              <w:t>3.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ind w:firstLine="720"/>
              <w:jc w:val="right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 xml:space="preserve">__________________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94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评语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  <w:br/>
              <w:t>[ ]</w:t>
            </w:r>
            <w:r>
              <w:rPr>
                <w:szCs w:val="18"/>
              </w:rPr>
              <w:t>续签劳动合同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>___________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_____</w:t>
              <w:br/>
              <w:t>[ ]</w:t>
            </w:r>
            <w:r>
              <w:rPr>
                <w:szCs w:val="18"/>
              </w:rPr>
              <w:t>辞退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>__________________</w:t>
              <w:br/>
              <w:br/>
              <w:t xml:space="preserve">     </w:t>
            </w: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      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总经理核准</w:t>
            </w:r>
          </w:p>
        </w:tc>
      </w:tr>
      <w:tr>
        <w:trPr>
          <w:trHeight w:val="458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>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4:00Z</dcterms:created>
  <dc:creator>SUSAN</dc:creator>
  <dc:description/>
  <cp:keywords/>
  <dc:language>en-US</dc:language>
  <cp:lastModifiedBy>微软用户</cp:lastModifiedBy>
  <dcterms:modified xsi:type="dcterms:W3CDTF">2012-12-19T15:54:00Z</dcterms:modified>
  <cp:revision>2</cp:revision>
  <dc:subject/>
  <dc:title>普通员工评定表</dc:title>
</cp:coreProperties>
</file>