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联想集团绩效考核用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部门经理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世界商业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ICXO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-15 15:40)</w:t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150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9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18"/>
              </w:rPr>
              <w:t>精彩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4" w:name="DefaultOcxName" w:shapeid="control_shape_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18"/>
              </w:rPr>
              <w:t>下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>
                <v:shape id="control_shape_1" o:allowincell="t" style="width:139.4pt;height:17.9pt" type="#_x0000_t75"/>
                <w:control r:id="rId5" w:name="DefaultOcxName1" w:shapeid="control_shape_1"/>
              </w:objec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各位同志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大家好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为了更好地实现集团公司总部的绩效管理的工作，促进集团公司总部职能管理部门的工作质量的提高，人力资源部需要对职能管理部门进行客户满意度调查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填写问卷大概需要占用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钟，您所提供的信息对我们、对公司非常有价值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您的答案人力资源部将给予严格保密，每一个环节都有严格的保密控制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期望您积极参与、客观评价，支持我们的工作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一、 行政后勤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行政后勤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行政后勤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行政后勤部的以下具体业务的满意情况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在制度建设和管理政策制订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公司物业环境的规模和建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行政后勤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因发帖格式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能看到文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篇幅所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上传了一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陆续上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!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有兴趣了解整套考核表格的朋友可以去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http://www.glrx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资料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留下地址我发给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二、 财务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财务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财务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财务部的以下具体业务的满意情况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在制度建设和管理政策制订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各部门和下属企业的业务指导和支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财务报表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提供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数据准确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数据全面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公司经营分析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报告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数据准确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内容适用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分析深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熟悉业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资金统筹安排和调度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合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效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运作考核体系建设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专业水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预算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前期培训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大项费用预算方法的合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过程指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信息反馈和沟通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预算审批的组织和协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财务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三、 信息管理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信息管理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信息管理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信息管理部相关制度建设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先进信息化理念、方法和技术的介绍和引进方面，您对信息管理部的满意度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信息管理部的信息系统设计开发项目中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沟通和合作精神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技术支持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设计系统的稳定性和便于操作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系统维护的响应速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问题解决效果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系统使用的培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信息管理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四、 文化和培训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文化和培训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文化和培训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公司“企业文化”的宣传工作是否感到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宣传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易接受程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宣传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宣传途径和方式的多样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通用技术培训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课程的多样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课程实用性内容深度培训教师水平培训方式培训时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专业技能培训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课程的多样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课程实用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内容深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培训教师水平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培训方式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培训时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X X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》杂志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可读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内容丰富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主体突出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重大事件报道及时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文化和培训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五、 人力资源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人力资源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人力资源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公司相关人事制度建设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岗位管理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部门考核工作方面，您对人力资源部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组织和协调能力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前期沟通及时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对部门制订考核方案的支持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部门的意见和建议尊重程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面试结果提供的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评价方法和技术的有效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面试技术和方法的培训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干部管理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员工发展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招聘渠道和面试甄选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外部招聘渠道专业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内外部网络招聘信息更新的及时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人员简历的及时性和可选择性不够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咨询服务提供部及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面试结果提供的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评价方法和技术的有效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面试技术和方法的培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人力资源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六、 法务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法务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法务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合同审核管理制度设计方面，您对法务部门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管理制度各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保证有效控制合同风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制度执行的有效监控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保密制度管理方面，您对法务部门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执行的有效监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保密范围划分的合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制度设计合理的合理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合同起草、修改和审核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相关业务培训不够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合同范本少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态度不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业务水平低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反馈不及时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不了解其他部门业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业务技术支持力度不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法律咨询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工作态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反馈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业务水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部门业务了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法务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七、 审计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审计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审计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审计部相关制度建设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审计部门项目组织、计划和实施能力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审计部门的报告的总体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审计方法的科学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整体结论的恰当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揭示问题的准确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建议的建设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问题落实的监控和推动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审计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八、 企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上，您对企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您如何评价企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企划（客户关系）部以下具体业务的满意情况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对公司战略决策制订的支持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公司内部管理思想的宣贯和推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公司部门规划审批工作的组织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公司质量投诉监控和危机预防系统的建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对公司网站规划的建设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重大战略及经营业绩信息的对外发布工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总裁室日常工作的运作维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企划（客户关系）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九、 品牌市场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品牌市场部的总体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品牌市场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以下几方面，您对品牌市场部的工作满意度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目前全国市场推广体系建设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地区市场推广工作的策划、实施和支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发展中业务和新兴业务市场推广方法的指导、协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公司品牌和产品市场推广战略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树立集团形象的效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产品及信息服务的市场占有率和品牌价值提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品牌推广（广告、宣传或活动）中的组织和实施能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市场推广资源和市场推广手段建设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市场推广工作整体运作的规范和科学性（从前期调研、提案、实施到推广效果评价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推广效果监控和反馈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季度，企划（客户关系）部应重点加强哪些薄弱环节的工作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b/>
      <w:bCs/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xo.com/" TargetMode="External"/><Relationship Id="rId3" Type="http://schemas.openxmlformats.org/officeDocument/2006/relationships/hyperlink" Target="http://www.icxo.com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http://www.glrx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1:00Z</dcterms:created>
  <dc:creator>SUSAN</dc:creator>
  <dc:description/>
  <cp:keywords/>
  <dc:language>en-US</dc:language>
  <cp:lastModifiedBy>微软用户</cp:lastModifiedBy>
  <dcterms:modified xsi:type="dcterms:W3CDTF">2012-12-19T15:51:00Z</dcterms:modified>
  <cp:revision>2</cp:revision>
  <dc:subject/>
  <dc:title>联想集团绩效考核用表(部门经理用)</dc:title>
</cp:coreProperties>
</file>