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2"/>
        <w:gridCol w:w="1332"/>
        <w:gridCol w:w="1312"/>
        <w:gridCol w:w="1332"/>
        <w:gridCol w:w="2116"/>
      </w:tblGrid>
      <w:tr>
        <w:trPr>
          <w:trHeight w:val="11359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品质管理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品质管理部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参与生产计划制定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质量检验工作日程安排、实施与控制质量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百元制造成本质量成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百元销售收入质量成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生产计划制定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质量检验工作日程安排、实施与控制质量情况”：优秀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百元制造成本质量成本</w:t>
            </w:r>
            <w:r>
              <w:rPr>
                <w:sz w:val="18"/>
              </w:rPr>
              <w:t>”：以历史最低水平为基数，达到历史最低水平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百元销售收入质量成本”：以历史最低水平为基数，达到历史最低水平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52:00Z</dcterms:created>
  <dc:creator>job</dc:creator>
  <dc:description/>
  <cp:keywords/>
  <dc:language>en-US</dc:language>
  <cp:lastModifiedBy>job</cp:lastModifiedBy>
  <dcterms:modified xsi:type="dcterms:W3CDTF">2007-06-25T06:52:00Z</dcterms:modified>
  <cp:revision>1</cp:revision>
  <dc:subject/>
  <dc:title>品质管理部考核分值表</dc:title>
</cp:coreProperties>
</file>