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建筑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技术标准、相关法令、法规的贯彻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规划部技术人员的业务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技术标准、相关法令、法规的贯彻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的完备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项目设计技术标准的科学性、合理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技术管理制度是否系统、合理、规范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项目设计满足项目开发组织总设计的设计思想，在设计质量上满足项目开发组织总设计的技术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设计的技术支持程度、技术审核力度；项目设计过程出现的重大技术的预见性；项目设计质量水平带来的经济效益分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技术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技术审批的正确性和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规划方案、单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市政重大技术决策、重大的技术变更等技术处理是否及时、有效；技术方案是否科学、合理、全面、经济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项目投资决策的技术支持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项目投资的科学化，规避技术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技术方案的科学性、前瞻性、客观性、经济性；技术方案创造的经济价值分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3:00Z</dcterms:created>
  <dc:creator>job</dc:creator>
  <dc:description/>
  <cp:keywords/>
  <dc:language>en-US</dc:language>
  <cp:lastModifiedBy>job</cp:lastModifiedBy>
  <dcterms:modified xsi:type="dcterms:W3CDTF">2007-07-09T08:03:00Z</dcterms:modified>
  <cp:revision>1</cp:revision>
  <dc:subject/>
  <dc:title>总建筑师考核指标</dc:title>
</cp:coreProperties>
</file>