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市场部部长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计划制定的严肃性，执行的高效、有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的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计划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公司综合计划的严肃性、客观性、具备可操作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综合计划制定的及时性、可操作性；计划的实际效果与预期效果的对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的数量、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发挥市场部的项目研究职能，定期或不定期对公司房地产业务进行专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项目研究或专题研究报告的数量、质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方正舒体"/>
              </w:rPr>
            </w:pPr>
            <w:r>
              <w:rPr/>
              <w:t>综合统计资料的收集和利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公司综合统计资料收集的及时性和利用的合理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综合统计的全面性、及时性、准确性；统计报告分析的数量、质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经理业绩合同管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上级能够及时了解分公司经理业绩合同完成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经理业绩指标完成情况统计的及时性和准确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部门费用合理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的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09:00Z</dcterms:created>
  <dc:creator>job</dc:creator>
  <dc:description/>
  <cp:keywords/>
  <dc:language>en-US</dc:language>
  <cp:lastModifiedBy>job</cp:lastModifiedBy>
  <dcterms:modified xsi:type="dcterms:W3CDTF">2007-07-16T07:09:00Z</dcterms:modified>
  <cp:revision>1</cp:revision>
  <dc:subject/>
  <dc:title>市场部部长考核指标</dc:title>
</cp:coreProperties>
</file>