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2"/>
        <w:gridCol w:w="1332"/>
        <w:gridCol w:w="1312"/>
        <w:gridCol w:w="1332"/>
        <w:gridCol w:w="2116"/>
      </w:tblGrid>
      <w:tr>
        <w:trPr>
          <w:trHeight w:val="10891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技术开发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技术开发部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>
                      <w:sz w:val="18"/>
                    </w:rPr>
                    <w:t>（</w:t>
                  </w: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）</w:t>
                  </w:r>
                  <w:r>
                    <w:rPr/>
                    <w:t>参与生产计划制定的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产品设计计划及日程制定、实施与控制质量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技术能力负荷分析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新产品增加值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参与生产计划制定的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产品设计计划及日程制定、实施与控制质量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技术能力负荷分析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“新产品增加值率”：以历史最佳水平为基数，达到历史最佳水平给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8:00Z</dcterms:created>
  <dc:creator>job</dc:creator>
  <dc:description/>
  <cp:keywords/>
  <dc:language>en-US</dc:language>
  <cp:lastModifiedBy>job</cp:lastModifiedBy>
  <dcterms:modified xsi:type="dcterms:W3CDTF">2007-06-22T06:58:00Z</dcterms:modified>
  <cp:revision>1</cp:revision>
  <dc:subject/>
  <dc:title>技术开发部考核分值表</dc:title>
</cp:coreProperties>
</file>