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27"/>
                <w:szCs w:val="27"/>
              </w:rPr>
              <w:t>技术单位人事考绩表（一）</w:t>
            </w:r>
          </w:p>
        </w:tc>
      </w:tr>
    </w:tbl>
    <w:p>
      <w:pPr>
        <w:pStyle w:val="Normal"/>
        <w:spacing w:lineRule="atLeast" w:line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947"/>
        <w:gridCol w:w="2224"/>
        <w:gridCol w:w="1748"/>
        <w:gridCol w:w="1779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职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称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　　　　　　　　部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　　　　　　　　课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　　　　　　组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姓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　名</w:t>
            </w:r>
          </w:p>
        </w:tc>
      </w:tr>
    </w:tbl>
    <w:p>
      <w:pPr>
        <w:pStyle w:val="Normal"/>
        <w:spacing w:lineRule="atLeast" w:line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4783"/>
        <w:gridCol w:w="524"/>
        <w:gridCol w:w="523"/>
        <w:gridCol w:w="523"/>
        <w:gridCol w:w="523"/>
        <w:gridCol w:w="523"/>
      </w:tblGrid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分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类</w:t>
            </w:r>
          </w:p>
        </w:tc>
        <w:tc>
          <w:tcPr>
            <w:tcW w:w="5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评　价　内　容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满分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</w:t>
              <w:br/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次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</w:t>
              <w:br/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次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调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整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决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定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工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很少迟到、早退、缺席，工作态度认真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细心地达成任务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做事敏捷、效率高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遵守上司的指示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倦怠，且正确地向上司报告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力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精通职务内容，具备处理事务的能力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掌握职务上的要点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确掌握上司的指示，并正确地转达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严守报告、联络、协商的规则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既定的时间内完成工作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业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熟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序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能掌握工作的前提，并有效地进行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能随机应变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有价值要领且能创造新的价值概念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善于与顾客交涉，且说服力强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可以自己做新的工作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责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感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责任感强，确实完成交付的工作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即使是难的工作，身为组织的一员也应勇于面对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努力用心地处理事情，避免过错的发生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预测过错的可能性并想出预防的对策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做事冷静，绝不感情用事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与他人协调的同时，也朝自己的目标前进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视与其他部门的人协调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工作上乐于帮助同事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尽心尽力地服从与自己意见相左的决定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自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我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发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热衷与吸收新情报或知识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以市场的动向制定生产计划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有进取心、决断力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积极地革新、改革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即使是自己份外的事，也能企划或提出提案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以长期的展望制定目标或计划，并付诸实行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评价分数合计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01:00Z</dcterms:created>
  <dc:creator>SUSAN</dc:creator>
  <dc:description/>
  <cp:keywords/>
  <dc:language>en-US</dc:language>
  <cp:lastModifiedBy>SUSAN</cp:lastModifiedBy>
  <dcterms:modified xsi:type="dcterms:W3CDTF">2005-08-12T06:01:00Z</dcterms:modified>
  <cp:revision>1</cp:revision>
  <dc:subject/>
  <dc:title>技术单位人事考绩表（一）</dc:title>
</cp:coreProperties>
</file>