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会计部门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册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的收支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票的核对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付款的核对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计算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处理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处理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银行的交涉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的准备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资产的扩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费用的节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是否无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处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份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7:56:00Z</dcterms:created>
  <dc:creator>jobcn</dc:creator>
  <dc:description/>
  <cp:keywords/>
  <dc:language>en-US</dc:language>
  <cp:lastModifiedBy>jobcn</cp:lastModifiedBy>
  <dcterms:modified xsi:type="dcterms:W3CDTF">2003-01-02T07:56:00Z</dcterms:modified>
  <cp:revision>1</cp:revision>
  <dc:subject/>
  <dc:title>会计部门能力分析表</dc:title>
</cp:coreProperties>
</file>