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职务岗位考核要素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856"/>
        <w:gridCol w:w="428"/>
        <w:gridCol w:w="486"/>
        <w:gridCol w:w="658"/>
        <w:gridCol w:w="632"/>
        <w:gridCol w:w="525"/>
        <w:gridCol w:w="584"/>
        <w:gridCol w:w="545"/>
        <w:gridCol w:w="856"/>
        <w:gridCol w:w="739"/>
        <w:gridCol w:w="876"/>
        <w:gridCol w:w="2627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素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层及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上管理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长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长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人员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师</w:t>
            </w:r>
          </w:p>
        </w:tc>
        <w:tc>
          <w:tcPr>
            <w:tcW w:w="5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师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秘书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人</w:t>
            </w:r>
          </w:p>
        </w:tc>
        <w:tc>
          <w:tcPr>
            <w:tcW w:w="35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殊事务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协调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划事务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计研究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</w:t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安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汽车驾驶员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绩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质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数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限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效率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理化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绩贡献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沟通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激励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tbl>
      <w:tblPr>
        <w:tblW w:w="63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93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执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。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态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度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积极性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协作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缜密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逻辑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敏捷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主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纪律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正确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速度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全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造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能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知识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划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判断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协调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执行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意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解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酬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忍耐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断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率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素说明：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业绩考核：</w:t>
      </w:r>
      <w:r>
        <w:rPr>
          <w:rFonts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工作质量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与期望水平相比较，工作的出色程度如何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很少需要修正或调整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很少有不良情况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完成的图表和字迹非常干净、整齐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0 </w:t>
      </w:r>
      <w:r>
        <w:rPr>
          <w:rFonts w:ascii="宋体;SimSun" w:hAnsi="宋体;SimSun" w:cs="宋体;SimSun"/>
          <w:kern w:val="0"/>
          <w:sz w:val="24"/>
        </w:rPr>
        <w:t>表达简明扼要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0 </w:t>
      </w:r>
      <w:r>
        <w:rPr>
          <w:rFonts w:ascii="宋体;SimSun" w:hAnsi="宋体;SimSun" w:cs="宋体;SimSun"/>
          <w:kern w:val="0"/>
          <w:sz w:val="24"/>
        </w:rPr>
        <w:t>工作勤奋、认真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0 </w:t>
      </w:r>
      <w:r>
        <w:rPr>
          <w:rFonts w:ascii="宋体;SimSun" w:hAnsi="宋体;SimSun" w:cs="宋体;SimSun"/>
          <w:kern w:val="0"/>
          <w:sz w:val="24"/>
        </w:rPr>
        <w:t>工作内容广博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质量水平较底</w:t>
      </w:r>
    </w:p>
    <w:p>
      <w:pPr>
        <w:pStyle w:val="Normal"/>
        <w:widowControl/>
        <w:spacing w:before="280" w:after="2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数量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与期望值相比，工作数量如何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0 </w:t>
      </w:r>
      <w:r>
        <w:rPr>
          <w:rFonts w:ascii="宋体;SimSun" w:hAnsi="宋体;SimSun" w:cs="宋体;SimSun"/>
          <w:kern w:val="0"/>
          <w:sz w:val="24"/>
        </w:rPr>
        <w:t>单位时间内完成的工作量很多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0 </w:t>
      </w:r>
      <w:r>
        <w:rPr>
          <w:rFonts w:ascii="宋体;SimSun" w:hAnsi="宋体;SimSun" w:cs="宋体;SimSun"/>
          <w:kern w:val="0"/>
          <w:sz w:val="24"/>
        </w:rPr>
        <w:t>在连续的工作时间中浪费和无效现象很少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0 </w:t>
      </w:r>
      <w:r>
        <w:rPr>
          <w:rFonts w:ascii="宋体;SimSun" w:hAnsi="宋体;SimSun" w:cs="宋体;SimSun"/>
          <w:kern w:val="0"/>
          <w:sz w:val="24"/>
        </w:rPr>
        <w:t>不同工作内容的转移很快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0 </w:t>
      </w:r>
      <w:r>
        <w:rPr>
          <w:rFonts w:ascii="宋体;SimSun" w:hAnsi="宋体;SimSun" w:cs="宋体;SimSun"/>
          <w:kern w:val="0"/>
          <w:sz w:val="24"/>
        </w:rPr>
        <w:t>新工作也能有条不紊地进行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0 </w:t>
      </w:r>
      <w:r>
        <w:rPr>
          <w:rFonts w:ascii="宋体;SimSun" w:hAnsi="宋体;SimSun" w:cs="宋体;SimSun"/>
          <w:kern w:val="0"/>
          <w:sz w:val="24"/>
        </w:rPr>
        <w:t>能够积极主动地协助或帮助同事做好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0 </w:t>
      </w:r>
      <w:r>
        <w:rPr>
          <w:rFonts w:ascii="宋体;SimSun" w:hAnsi="宋体;SimSun" w:cs="宋体;SimSun"/>
          <w:kern w:val="0"/>
          <w:sz w:val="24"/>
        </w:rPr>
        <w:t>能够代潜上级或同事履行职责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0 </w:t>
      </w:r>
      <w:r>
        <w:rPr>
          <w:rFonts w:ascii="宋体;SimSun" w:hAnsi="宋体;SimSun" w:cs="宋体;SimSun"/>
          <w:kern w:val="0"/>
          <w:sz w:val="24"/>
        </w:rPr>
        <w:t>在执行重点业务时，特别能打破绝对量的纪录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工作质量目标偏低</w:t>
      </w:r>
      <w:r>
        <w:rPr>
          <w:rFonts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期望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是否能够遵守期限，按期完成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认真负责地按期完成任务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及时、正确地向有关方面报告进展情况和完成情况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乐意加班加点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倾向于通过加班加点来完成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工作迟缓又不愿意求助他人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期限设定过于宽容</w:t>
      </w:r>
      <w:r>
        <w:rPr>
          <w:rFonts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效率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工作成果与经费、时间比值如何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工作手段高明、富有成效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工作中具有成本意识和时间观念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工作过程中井然有序，不出差错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工作中注意请示汇报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只干分内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只干最终低限度的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在工作中经常计算或权衡投入、产出之比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在工作中理解并懂得快与慢、笨与巧的关系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过于仔细，质量过乘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不明目的，不得要领。</w:t>
      </w:r>
      <w:r>
        <w:rPr>
          <w:rFonts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合理化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为有效果工作，在改善、改进工作方面做得如何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不满足现状，积极改进和改善工作方法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善于提出切合实际的构思和创新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能够运用在其他方面获得的启发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能够超越本职工作的范围，普及和推广合理化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有墨守成规的倾向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固步自封，所担当的工作没有发展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尽管在合理化方面很努力，但没有成效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对标准化关心不努力</w:t>
      </w:r>
    </w:p>
    <w:p>
      <w:pPr>
        <w:pStyle w:val="Normal"/>
        <w:widowControl/>
        <w:spacing w:before="280" w:after="28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工作态度的考核</w:t>
      </w:r>
      <w:r>
        <w:rPr>
          <w:rFonts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积极性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是否具有热情、不怕困难的精神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独立自主地开展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热情洋溢地开展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不畏困难、坚持不懈地努力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在各种会议上积极发言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能充满底气地大声发言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充满责任感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积极进取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认真读书，刻苦钻研</w:t>
      </w:r>
      <w:r>
        <w:rPr>
          <w:rFonts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协作性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是否能够认真听取其他部门或员工的意见，齐心协力做好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能够真诚热情地回答他人的问题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一贯严格要求自己，注意言行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与同事和睦相处，搞活经济好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很好地协助上司，为公司作贡献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注意保持与各方面有关售货员的经常性联系，展开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尊重同事的感情、意见和立场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在提高公司员工士气方面很好地发挥作用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努力维护良好的人际关系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对工作不挑挑拣拣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做好本职工作的基础上，帮助他人搞好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在陈述意见，表明自己权利时，不盛气凌人，不感情用事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以我为中心，作性，不饶人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讨厌他人提意见，讨厌批评和忠告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爱发牢骚，发泄不满情绪</w:t>
      </w:r>
      <w:r>
        <w:rPr>
          <w:rFonts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计划性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是否能有计划地安排和调整好时间，程序以及其他方面的关系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按要求制定切实可行的计划与方案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依靠有效的计划，消除工作中的浪费和无效现象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有计划地完成工作任务，并富有成效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工作忽好忽坏，缺乏计划性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工作没有计划，没有成效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工作经常可检查出错误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计划过于繁锁，不切实际</w:t>
      </w:r>
      <w:r>
        <w:rPr>
          <w:rFonts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综合性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是否能够立足全局，多方位进行分析、研究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视野宽广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考虑问题不限于本职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不就事论事，从整体效率出发处理问题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缺乏整体意识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经常混淆目的与手段的关系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抓不住工作的关键，支离破碎</w:t>
      </w:r>
    </w:p>
    <w:p>
      <w:pPr>
        <w:pStyle w:val="Normal"/>
        <w:widowControl/>
        <w:spacing w:before="280" w:after="2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缜密性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是否能够深入细致地分析问题，解决问题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工作认真细致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注意工作完善与周全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善于分析与思考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坚韧不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地思索直至解决问题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讨厌深思熟虑，草率行事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资料的收集和整理马马虎虎，经常出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 xml:space="preserve">X </w:t>
      </w:r>
      <w:r>
        <w:rPr>
          <w:rFonts w:ascii="宋体;SimSun" w:hAnsi="宋体;SimSun" w:cs="宋体;SimSun"/>
          <w:kern w:val="0"/>
          <w:sz w:val="24"/>
        </w:rPr>
        <w:t>谨小慎微，纠缠于细枝未节</w:t>
      </w:r>
      <w:r>
        <w:rPr>
          <w:rFonts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逻辑性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是否能够进行符合逻辑的分析与行动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追根寻源程序，合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逻辑地思考问题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议论和说明富有逻辑，抓住要点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实事求是，以事实为根据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在工作中注意应用原理和原则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议论和说明缺乏逻辑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议论和发表一些空洞的理论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常假设些错误的前提和条件，混淆视听</w:t>
      </w:r>
      <w:r>
        <w:rPr>
          <w:rFonts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敏捷性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是否能够在发生意外事故时，作出迅速的反应，并予以妥善处理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对环境与状况的变化富有弹性和适应能力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能够迅速、准确地抓住突发事件的关键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能够区分日常事务处理与应急对策的关系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在突发事件面前慌慌张张，不知所措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不能准确、及时地作出意外事故前、事后的联络与报告</w:t>
      </w:r>
      <w:r>
        <w:rPr>
          <w:rFonts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自主性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没有上级的指示意见，是否能够独立自主地完成工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 xml:space="preserve">O </w:t>
      </w:r>
      <w:r>
        <w:rPr>
          <w:rFonts w:ascii="宋体;SimSun" w:hAnsi="宋体;SimSun" w:cs="宋体;SimSun"/>
          <w:kern w:val="0"/>
          <w:sz w:val="24"/>
        </w:rPr>
        <w:t>以主人翁的态度从事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不推诿工作，不失掉责任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畏首畏尾，不能独立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独断专行，一意孤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纪律性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是否能够理解并遵守公司的各项规章制度以及上司的指示、命令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理解并遵守规章制度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服从命令，听从指挥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严格履行各种规定的手续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埋头若干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忠于职守，不擅自离开岗位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不混淆公私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不遵守规则与手续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工作时间里常从事工作外的事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出有因有闲逛、窝工现象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经常多嘴多舌、指手画脚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工作服穿戴、仪表姿态不适应于工作环境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对安全卫生漠不关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确性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是否能努力防止工作中的失误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认真作好工作前后的准备整理工作，沉着冷静地展开工作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注意在关键处进行核对与检查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经常出现差错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与外界打外道时需要提醒注意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速度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是否能够精力集中、迅速地从事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言行爽快、利索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工作富有规律和节奏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处理事务干净利落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即使一时工作压力和负担很重，也能很迅速地予以处理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沉着冷静且反应迅速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慢吞吞、无精打采、犹犹豫豫、惊慌失措。</w:t>
      </w:r>
      <w:r>
        <w:rPr>
          <w:rFonts w:ascii="宋体;SimSun" w:hAnsi="宋体;SimSun"/>
          <w:kern w:val="0"/>
          <w:sz w:val="24"/>
        </w:rPr>
        <w:tab/>
        <w:br/>
        <w:br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能力考核</w:t>
      </w:r>
      <w:r>
        <w:rPr>
          <w:rFonts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知识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有关工作的业务知识、基础知识的深度和广度如何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具备充分的读写和计算方面的基础知识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具有丰富的理论和专业知识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更新肯有广博的业务知识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掌握其他公司、产业的知识情报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知识缺乏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没有注意到自己的知识陈旧过时</w:t>
      </w:r>
      <w:r>
        <w:rPr>
          <w:rFonts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规划力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能否切实有效地进行规方案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按方针制定相应的见解，形成具体方案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具有出色的运筹能力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兼收并蓄，审时度势，完善计划与方案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积极开动脑筋，寻求满意的实现途径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不善于制定方案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计划不切实际，招致失败</w:t>
      </w:r>
      <w:r>
        <w:rPr>
          <w:rFonts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判断力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能否以广乏的情报为基础。进行合理分析，作出正确的判断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明辨事非得失，把握事物的本质与关键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善于把握时机作出判断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具有客观公正的见解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明确表示自己的主张和态度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不固执已见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经常迷惑不解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思绪纷乱，明确不了自己的想法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故弄玄虚，不得要领。</w:t>
      </w:r>
      <w:r>
        <w:rPr>
          <w:rFonts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协调力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能否协调与他人的关系，有理有节地说服他人，在相理解和认同的基础上，齐心协力地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说明对方而不引起他人反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 xml:space="preserve">O </w:t>
      </w:r>
      <w:r>
        <w:rPr>
          <w:rFonts w:ascii="宋体;SimSun" w:hAnsi="宋体;SimSun" w:cs="宋体;SimSun"/>
          <w:kern w:val="0"/>
          <w:sz w:val="24"/>
        </w:rPr>
        <w:t>能与形形色色的人打交道，争取多方合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在交涉可会谈之前，进行充分的准备和研究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在交涉中，不卑不亢，富有坚韧不拔的精神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善于交谈，善于倾听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经常自作主张，擅自行动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缺乏起码的社交经验与能力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在交涉工作的许多方面不能令人放心</w:t>
      </w:r>
      <w:r>
        <w:rPr>
          <w:rFonts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执行力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处于困难而复杂的环境中，是否能干净利索地好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不怕艰难困苦，不半途而废，坚持不懈地完成工作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能够随机应变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扎扎实实地做好必要的基础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充分发挥自己和他人的作用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优柔寡断，观望等待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空头评论家，说三道四，指手画脚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投机取巧，好高骛运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忙忙碌碌而没有成效</w:t>
      </w:r>
      <w:r>
        <w:rPr>
          <w:rFonts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注意力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是否具有持续集中精力、明察秋毫的能力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能够持续紧张地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很少疏忽大意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决不犯第二次同样的错误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贸然行事，造成差错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容易厌烦</w:t>
      </w:r>
      <w:r>
        <w:rPr>
          <w:rFonts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理解力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能否正确上司或上级的指示、命令以及工作任务、方法和程序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能充分理解并把握要点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善于接受新事物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心领神会，能正确推测言语不能表达的意思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有运用能力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记忆力好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对指示命令产生疑问事时立即请示、提问、力求弄懂弄通</w:t>
      </w:r>
      <w:r>
        <w:rPr>
          <w:rFonts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应酬力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是否尊重他人、热情周到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给人以诚实、开朗的印象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能根据不同时间、场合和情况作出相应的反应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认真倾听对方的诉说，虚心接受对方的意见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口头和电话应答自如、得体。</w:t>
      </w:r>
      <w:r>
        <w:rPr>
          <w:rFonts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技能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是否能够不断结累知识和经验，提高工作能力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掌握工作的要领和要诀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技术操作娴熟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能及时发现并纠正错误。</w:t>
      </w:r>
      <w:r>
        <w:rPr>
          <w:rFonts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忍耐力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是否能够忍受简单重复或困难枯燥的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在工作中情绪稳定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对本职工作埋头苦干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对艰苦的工作，能够忍耐，具有毅力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知难而退，见异思迁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动辄牢骚，影响同事的工作热情和情绪。</w:t>
      </w:r>
      <w:r>
        <w:rPr>
          <w:rFonts w:ascii="宋体;SimSun" w:hAnsi="宋体;SimSun"/>
          <w:kern w:val="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18:00Z</dcterms:created>
  <dc:creator>Administrator</dc:creator>
  <dc:description/>
  <cp:keywords/>
  <dc:language>en-US</dc:language>
  <cp:lastModifiedBy>Administrator</cp:lastModifiedBy>
  <dcterms:modified xsi:type="dcterms:W3CDTF">2007-03-06T09:18:00Z</dcterms:modified>
  <cp:revision>1</cp:revision>
  <dc:subject/>
  <dc:title>职务岗位考核要素表</dc:title>
</cp:coreProperties>
</file>