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资金财务部总监绩效评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控制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制度检查监督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收协调与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分析记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错率（报表准确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欠款支持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违规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记录检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品节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环境卫生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门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执行情况（标准制定和考核违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文化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培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满意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绩效管理执行情况（标准制定和考核违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00:00Z</dcterms:created>
  <dc:creator>job</dc:creator>
  <dc:description/>
  <cp:keywords/>
  <dc:language>en-US</dc:language>
  <cp:lastModifiedBy>job</cp:lastModifiedBy>
  <dcterms:modified xsi:type="dcterms:W3CDTF">2007-04-14T08:00:00Z</dcterms:modified>
  <cp:revision>1</cp:revision>
  <dc:subject/>
  <dc:title>资金财务部总监绩效评估表</dc:title>
</cp:coreProperties>
</file>