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生产管理指标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05"/>
        <w:gridCol w:w="4342"/>
        <w:gridCol w:w="4974"/>
        <w:gridCol w:w="14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定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依据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产值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定周期内完成的入库品总额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一定周期内的劳动生产总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计划完成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际生产完成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划完成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部门生产计划完成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按时交货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按时交货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划交货额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部门生产进度执行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员劳动生产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产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员工总人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员工平均生产值，确定全员劳动生产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折旧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折旧费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备资产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资产消耗占设备资产比率，以测定设备利用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故障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备故障检修费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设备资产的消耗在总产值中的比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具消耗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具消耗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工具消耗与产值的比率关系，越少越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发生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定周期内发生的安全生产事故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部门生产安全管理的效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损失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损失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产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安全事故造成的生产损失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处理的及时性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安全事故是否得到了及时有效的处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安全部门的工作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作业现场的整洁、有序性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产作业现场是否摆放整齐，存放有秩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测生产作业车间的现场管理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6:00Z</dcterms:created>
  <dc:creator>job</dc:creator>
  <dc:description/>
  <cp:keywords/>
  <dc:language>en-US</dc:language>
  <cp:lastModifiedBy>job</cp:lastModifiedBy>
  <dcterms:modified xsi:type="dcterms:W3CDTF">2007-06-08T07:36:00Z</dcterms:modified>
  <cp:revision>1</cp:revision>
  <dc:subject/>
  <dc:title>生产管理指标</dc:title>
</cp:coreProperties>
</file>