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2"/>
        <w:gridCol w:w="1332"/>
        <w:gridCol w:w="1312"/>
        <w:gridCol w:w="1332"/>
        <w:gridCol w:w="2116"/>
      </w:tblGrid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供应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供应部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参与生产计划制定的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采购计划及日程的制定、实施与控制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供应能力分析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采购成本降低额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生产计划制定的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采购计划及日程的制定、实施与控制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供应能力分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采购成本降低额</w:t>
            </w:r>
            <w:r>
              <w:rPr>
                <w:sz w:val="18"/>
              </w:rPr>
              <w:t>”：以期初水平为基数，达到期初水平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；比期初每低于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为上限；比期初每高于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51:00Z</dcterms:created>
  <dc:creator>job</dc:creator>
  <dc:description/>
  <cp:keywords/>
  <dc:language>en-US</dc:language>
  <cp:lastModifiedBy>job</cp:lastModifiedBy>
  <dcterms:modified xsi:type="dcterms:W3CDTF">2007-06-25T06:51:00Z</dcterms:modified>
  <cp:revision>1</cp:revision>
  <dc:subject/>
  <dc:title>供应部考核分值表</dc:title>
</cp:coreProperties>
</file>