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>
          <w:sz w:val="24"/>
        </w:rPr>
      </w:pPr>
      <w:r>
        <w:rPr>
          <w:sz w:val="24"/>
        </w:rPr>
        <w:t>总经济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3"/>
        <w:gridCol w:w="3131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业务计划及执行情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业务计划制定的严肃性，执行的高效、有序性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是否按时完成，计划执行的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体系管理的规范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充分发挥预算体系的职能，控制公司费用、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并落实了预算的规范及操作办法等，制度体系是否完整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制度体系的有效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招投标事件的高效、合理、有序的进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规章制度的系统性、全面性、合理性、操作性、有效性；招投标规章制度完善程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控制的有效性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项目成本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控制流程是否合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监控是否合理、到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成本和实际成本的偏差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计划的有效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综合计划的综合管理作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综合计划对各部门业务运作的指导效果如何，部门之间的协同度如何，是否发挥了监控作用；综合计划的权威性、可行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比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可行性分析的质量和效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了高层决策立项的项目相对于可行性分析项目的比率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储备的经济效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土地储备的经济价值的最大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储备的科学性、价值性；土地谈判的计划性、有效性；土地储备经济价值分析报告的科学性、客观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前期研究的质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项目研究的经济价值可行性、技术水平的先进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经济分析是否全面、技术方案阐述是否明确；项目实施的可行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控制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下属部门费用按预算进行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部门实际费用与预算差异比较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4:00Z</dcterms:created>
  <dc:creator>job</dc:creator>
  <dc:description/>
  <cp:keywords/>
  <dc:language>en-US</dc:language>
  <cp:lastModifiedBy>job</cp:lastModifiedBy>
  <dcterms:modified xsi:type="dcterms:W3CDTF">2007-07-04T07:04:00Z</dcterms:modified>
  <cp:revision>1</cp:revision>
  <dc:subject/>
  <dc:title>总经济师考核指标</dc:title>
</cp:coreProperties>
</file>